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Автаева Ольга Викторовна  – старшая медицинская сестра  медикаментозного кабинета МБЛПУ «ЦГБ г. Югорска», тел.8(34675) 6-78-8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, начальник отдела материально-технического отдела МБЛПУ «ЦГБ г.Югорска»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на поставку рентгенологической пленки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Код ОКДП </w:t>
      </w:r>
      <w:r>
        <w:rPr>
          <w:b/>
        </w:rPr>
        <w:t>242984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>:</w:t>
      </w:r>
      <w:r>
        <w:rPr>
          <w:b/>
        </w:rPr>
        <w:t xml:space="preserve"> 529 575 (пятьсот двадцать девять тысяч пятьсот семьдесят пять) рублей  00 копеек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5 » марта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28 » марта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01  » апреля 2013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09</Words>
  <Characters>2247</Characters>
  <CharactersWithSpaces>2551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2:00Z</dcterms:created>
  <dc:creator>Зубко И.Н.</dc:creator>
  <dc:description/>
  <dc:language>en-US</dc:language>
  <cp:lastModifiedBy>Zaharova</cp:lastModifiedBy>
  <cp:lastPrinted>2013-01-22T02:22:00Z</cp:lastPrinted>
  <dcterms:modified xsi:type="dcterms:W3CDTF">2013-03-12T08:49:00Z</dcterms:modified>
  <cp:revision>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